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zikál Chytit kometu - Jiří a Otto Hejnicové - synopse</w:t>
      </w:r>
    </w:p>
    <w:p>
      <w:pPr>
        <w:pStyle w:val="Normal"/>
        <w:rPr/>
      </w:pPr>
      <w:r>
        <w:rPr/>
      </w:r>
    </w:p>
    <w:p>
      <w:pPr>
        <w:pStyle w:val="Normal"/>
        <w:rPr/>
      </w:pPr>
      <w:r>
        <w:rPr/>
        <w:t xml:space="preserve">    </w:t>
      </w:r>
      <w:r>
        <w:rPr/>
        <w:t xml:space="preserve">Muzikál z počátku 90. let o dospívání a o ztracené a znovu nalezené lásce. Parta spolužáků zakládá kapelu. Hlavní hrdina Martin je romantik, uzurpovaný rozvedenou  Matkou, jeho spolužáci jsou  Jára, Tom a Bořek, spolužačky Káťa, Táňa a atraktivní  oprsklá Ája. Nejvýraznější je ale rebel Démon, který opustil gympl a chce naplno žít a hrát hned teď. Rozešel se Ájou, která nyní chodí se starším sebevědomým Továrníkem. Třída s profesorem Halvou se na nádraží chystá k odjezdu na workshop. Démon  nese klukům kazeťák, chytne se Ájou, kterou přivezl  autem Továrník. Ája se pohádá se spolužačkami kvůli Démonovi, Démon s Továrníkem, který ho zaměstnával a vyhodil ho z práce. Přijíždí vlak, ve kterém Martin uvidí Janu. </w:t>
      </w:r>
    </w:p>
    <w:p>
      <w:pPr>
        <w:pStyle w:val="Normal"/>
        <w:rPr/>
      </w:pPr>
      <w:r>
        <w:rPr/>
        <w:t xml:space="preserve">   </w:t>
      </w:r>
      <w:r>
        <w:rPr/>
        <w:t xml:space="preserve">Náves: Workshop- mezinárodní projekt za peníze EU řídí Dr. Kalenda, studenti renovují zpustlý statek a jsou vyhodnocovány jejich organizační schopnosti. Také vyplňují testy a Kalenda jim, nové elitě, vysvětluje manažerské  zásady řízení a chování a kritizuje je, řada studentů s ním nesouhlasí. Halva si vzpomíná, že kdysi prof. Kalendovou znal. S ní přijely studentky, hubená Jana Nováková a Zdena. </w:t>
      </w:r>
    </w:p>
    <w:p>
      <w:pPr>
        <w:pStyle w:val="Normal"/>
        <w:rPr/>
      </w:pPr>
      <w:r>
        <w:rPr/>
        <w:t xml:space="preserve">Martin si jde k opuštěné Janě sednout, láká ji na rande, Jana ho odmítá. Nakonec na rande ke hřbitovu přijde, ale Martin ji vytočí, hystericky mu vyklopí, že už kluka měla v jižní Africe, rozbrečí se,  Martina odežene, což je jí  nakonec líto. </w:t>
      </w:r>
    </w:p>
    <w:p>
      <w:pPr>
        <w:pStyle w:val="Normal"/>
        <w:rPr/>
      </w:pPr>
      <w:r>
        <w:rPr/>
        <w:t xml:space="preserve">    </w:t>
      </w:r>
      <w:r>
        <w:rPr/>
        <w:t xml:space="preserve">Kalenda chce vzít Áju, která mluví anglicky, do Prahy, jako produkt workshopu. Říká, že zahraniční univerzity  budou poskytovat stipendia. Ája souhlasí a později rekapituluje svoje vztahy s Démonem a Továrníkem. </w:t>
      </w:r>
    </w:p>
    <w:p>
      <w:pPr>
        <w:pStyle w:val="Normal"/>
        <w:rPr/>
      </w:pPr>
      <w:r>
        <w:rPr/>
        <w:t xml:space="preserve">  </w:t>
      </w:r>
      <w:r>
        <w:rPr/>
        <w:t>Martin se vrací k hřbitovu, kde se neočekávaně objeví Jana, usmíří se a pomilují se. Jana mu na zpáteční cestě dává  číslo mobilu a adresu. Na zpáteční cestě v lese je napadlou dva opilci, Martin je zadrží.  Na návsi  se zatím zpívá a tancuje, unavená Jana si jde lehnout. Taneční rej  rozhání Kalendová s Halvou.   Ráno je na návsi zmatek, Janu v noci odvezla záchranka. Kalendová volá do nemocnice, slyší  v něm „vrtulníkem do Hradce,“ ale spojení s nemocnicí se přerušuje.</w:t>
      </w:r>
    </w:p>
    <w:p>
      <w:pPr>
        <w:pStyle w:val="Normal"/>
        <w:rPr/>
      </w:pPr>
      <w:r>
        <w:rPr/>
        <w:t xml:space="preserve">  </w:t>
      </w:r>
      <w:r>
        <w:rPr/>
        <w:t>Navečer se chystá Halva s Kalendovou a Martinem do nemocnice zajet, ale přijde SMS od Novákových, že Jana je mimo bezprostřední nebezpečí a že ji z nemocnice vyzvednou.</w:t>
      </w:r>
    </w:p>
    <w:p>
      <w:pPr>
        <w:pStyle w:val="Normal"/>
        <w:rPr/>
      </w:pPr>
      <w:r>
        <w:rPr/>
        <w:t xml:space="preserve"> </w:t>
      </w:r>
      <w:r>
        <w:rPr/>
        <w:t xml:space="preserve">Odjezd, studenti a profesoři probírají workshop, Zdena Martinovi, který  v lese ztratil mobil i  Janinu adresu, říká, že Janu uvidí ve škole, a popisuje mu, kde v Budějovicích bydlí. Halva rozebírá  své city ke Kalendové. </w:t>
      </w:r>
    </w:p>
    <w:p>
      <w:pPr>
        <w:pStyle w:val="Normal"/>
        <w:rPr/>
      </w:pPr>
      <w:r>
        <w:rPr/>
        <w:t xml:space="preserve">   </w:t>
      </w:r>
      <w:r>
        <w:rPr/>
        <w:t xml:space="preserve">Budějovice: Martin zvoní na dveře bytu Novákových, sousedka vylézá a říká, že Novákovi se odstěhovali, adresu nenechali a Janu  v poslední době neviděla. </w:t>
      </w:r>
      <w:r>
        <w:rPr>
          <w:i/>
          <w:iCs/>
        </w:rPr>
        <w:t>Přestávka.</w:t>
      </w:r>
    </w:p>
    <w:p>
      <w:pPr>
        <w:pStyle w:val="Normal"/>
        <w:rPr/>
      </w:pPr>
      <w:r>
        <w:rPr/>
        <w:t>Liberec:  Démon Halvovi na ulici vysvětluje, že se rozešel s otcem, dělá muziku a na gymnázium se nevrátí. Zdena říká, že v Budějovicích na gymnáziu udělali Novákovi scénu, Janu odhlásili, že se stěhují, ale neřekli kam a její papíry si vzali.  Martin  věří, že Janu najde, Táňa na to, aby pak nebyl překvapený. Démon  přichází na zkoušku, pouští  písničku, spory ohledně zkoušení a textu písničky, Káťa Démona kritizuje, ale ten ji začíná brát vážně.</w:t>
      </w:r>
    </w:p>
    <w:p>
      <w:pPr>
        <w:pStyle w:val="Normal"/>
        <w:rPr/>
      </w:pPr>
      <w:r>
        <w:rPr/>
        <w:t xml:space="preserve">Za nějakou dobu na další zkoušce ukazuje Bořek noviny, kde stojí, že v Hradci má  Jana Nováková, 18 let, pohřeb, podpis jen rodiče. Dohadování přeroste ve spor mezi  pragmatikem Járou,  kterému se vychrtlá Jana od začátku nezdála, a mystikem Démonem, který její smrt připouští. Martin se chystá do Hradce. </w:t>
      </w:r>
    </w:p>
    <w:p>
      <w:pPr>
        <w:pStyle w:val="Normal"/>
        <w:rPr/>
      </w:pPr>
      <w:r>
        <w:rPr/>
        <w:t xml:space="preserve"> </w:t>
      </w:r>
      <w:r>
        <w:rPr/>
        <w:t>Matka zajde za Halvou, Martin zmizel, má o něj strach, zatím všechny nájezdy slečen eliminovala, Halva ji uklidňuje.</w:t>
      </w:r>
    </w:p>
    <w:p>
      <w:pPr>
        <w:pStyle w:val="Normal"/>
        <w:rPr/>
      </w:pPr>
      <w:r>
        <w:rPr/>
        <w:t xml:space="preserve"> </w:t>
      </w:r>
      <w:r>
        <w:rPr/>
        <w:t>Káťa s Démonem mluví o buddhismu a zpívají písničku.</w:t>
      </w:r>
    </w:p>
    <w:p>
      <w:pPr>
        <w:pStyle w:val="Normal"/>
        <w:rPr/>
      </w:pPr>
      <w:r>
        <w:rPr/>
        <w:t>Za Járou, Tomem a Bořkem  přichází Ája, navrhuje, že její  Továrník by kapele pomohl, když chodí Démon s Káťou, nemusejí se už věčně hádat. Přichází Démon, který Áje zpívá písničku Orangutan, uražená Ája odchází. Přichází Martin, v Hradci byl, ale správný pohřeb nestihl, nemá žádnou jistotu. Zdrcená  Táňa vyklopí Kátě svůj románek.</w:t>
      </w:r>
    </w:p>
    <w:p>
      <w:pPr>
        <w:pStyle w:val="Normal"/>
        <w:rPr/>
      </w:pPr>
      <w:r>
        <w:rPr/>
        <w:t>Zdena s Tomem přicházejí za Martinem, Zdena potkala Janu - manekýnu  v Praze. Dává Martinovi její adresu. Martin v Praze zvoní na dveře Novákových, nikdo neotevírá,  po hodině Jana vychází  z domu se starším  fotografem Richardem. Martin se k ní hrne, ale Jana ho velmi tvrdě odpálkuje. Martinovi nakonec všechno dochází a vzteká se. Jana později Richardovi říká, že ji Martin zneužil a ponížil.</w:t>
      </w:r>
    </w:p>
    <w:p>
      <w:pPr>
        <w:pStyle w:val="Normal"/>
        <w:rPr/>
      </w:pPr>
      <w:r>
        <w:rPr/>
        <w:t xml:space="preserve">  </w:t>
      </w:r>
      <w:r>
        <w:rPr/>
        <w:t xml:space="preserve">Rozrušený neurotik Démon vysvětluje Kátě, že si nemůže zpětně vybavit písničku, protože lhal, že skákal z mostu. Vyleze na mostní oblouk, ale sklouzne a zabije se. </w:t>
      </w:r>
    </w:p>
    <w:p>
      <w:pPr>
        <w:pStyle w:val="Normal"/>
        <w:rPr/>
      </w:pPr>
      <w:r>
        <w:rPr/>
        <w:t>Káťa a Táňa mluví o Démonovi, přichází Ája, také pláče. Přichází Továrník, aby s ním Ája jela na golf, je to její povinnost. Ája namítá, že zemřel Démon, Továrník nechápe, přece ji i jeho ten opilec jen urážel! Ája mu vrací klíče od auta a bytu, rozcházejí se.</w:t>
      </w:r>
    </w:p>
    <w:p>
      <w:pPr>
        <w:pStyle w:val="Normal"/>
        <w:rPr/>
      </w:pPr>
      <w:r>
        <w:rPr/>
        <w:t>Skleslí Jára, Tom a Bořek chtějí s hraním skončit, zážitkem z Prahy nabuzený Martin přichází a obnovuje kapelu.</w:t>
      </w:r>
    </w:p>
    <w:p>
      <w:pPr>
        <w:pStyle w:val="Normal"/>
        <w:rPr/>
      </w:pPr>
      <w:r>
        <w:rPr/>
        <w:t xml:space="preserve"> </w:t>
      </w:r>
      <w:r>
        <w:rPr/>
        <w:t>Komická Matka znovu diskutuje s Halvou o Martinovi. Ája s Járou se smiřují.</w:t>
      </w:r>
    </w:p>
    <w:p>
      <w:pPr>
        <w:pStyle w:val="Normal"/>
        <w:rPr/>
      </w:pPr>
      <w:r>
        <w:rPr/>
        <w:t xml:space="preserve">Chystá se vystoupení kapely na náměstí, Kalenda přiváží Halvovi pozvánku na seminář a studentům formuláře na zahraniční univerzity. Jana se chystá do Milána, vysvětluje Richardovi, že chce zjistit, proč se její dopisy Martinovi, které dostat nemohl, nevrátily. Martina na pódiu při opravě zesilovačů omráčí elektrický proud, Jana ho vzkřísí.  </w:t>
      </w:r>
    </w:p>
    <w:p>
      <w:pPr>
        <w:pStyle w:val="Normal"/>
        <w:rPr/>
      </w:pPr>
      <w:r>
        <w:rPr/>
        <w:t xml:space="preserve">     </w:t>
      </w:r>
      <w:r>
        <w:rPr/>
        <w:t>Sladkobolnost happyendu setře epilog, kdy Halva v roce 2011 shrnuje, co je známo o jednotlivých hrdinech tohoto příběhu a jak dopadla kapela.</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46:00Z</dcterms:created>
  <dc:creator>Otto Hejnic</dc:creator>
  <dc:description/>
  <dc:language>en-US</dc:language>
  <cp:lastModifiedBy>Otto Hejnic</cp:lastModifiedBy>
  <dcterms:modified xsi:type="dcterms:W3CDTF">2012-02-02T13:46:00Z</dcterms:modified>
  <cp:revision>2</cp:revision>
  <dc:subject/>
  <dc:title/>
</cp:coreProperties>
</file>